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іт по виконанню студентами завдань з дисциплі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ІСТОРІЯ УКРАЇНИ ТА УКРАЇНСЬКОЇ КУЛЬТУ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О.Герінбур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64"/>
        <w:gridCol w:w="1003"/>
        <w:gridCol w:w="1238"/>
        <w:gridCol w:w="2302"/>
        <w:gridCol w:w="2636"/>
      </w:tblGrid>
      <w:tr>
        <w:trPr>
          <w:trHeight w:val="470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БІОЛОГІЇ, ГЕОГРАФІЇ І ЕКОЛОГІЇ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ж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т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и, які надіслали виконані робот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.03.-27.03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груп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їнська гетьманська держава (1648 – кінець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 ст.)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рак 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єдна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тій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ук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ко 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іна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ич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ська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ук В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.03.-03.04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груп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їнське бароко – «перше культурне відродженн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рак 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дн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тій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ко 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іна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ич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ська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ук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Примітка: звіт підготовлено 01.04.2020 р. станом на 13.30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16:00Z</dcterms:created>
  <dc:creator>Shahov</dc:creator>
  <dc:description/>
  <cp:keywords/>
  <dc:language>en-US</dc:language>
  <cp:lastModifiedBy>Shahov</cp:lastModifiedBy>
  <dcterms:modified xsi:type="dcterms:W3CDTF">2020-04-01T10:26:00Z</dcterms:modified>
  <cp:revision>3</cp:revision>
  <dc:subject/>
  <dc:title/>
</cp:coreProperties>
</file>